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609"/>
        <w:gridCol w:w="1844"/>
      </w:tblGrid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inline distT="0" distB="0" distL="0" distR="0">
                  <wp:extent cx="892175" cy="878840"/>
                  <wp:effectExtent l="0" t="0" r="0" b="0"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8" w:right="-1944" w:hanging="36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ยนต์แ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โซลี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</w:tr>
      <w:tr>
        <w:trPr>
          <w:trHeight w:val="2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้อเพลิ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  <w:r>
              <w:rPr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2.4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ลักการทำงานพื้นฐานของคาร์บูเรเตอร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ที่เกิดขึ้นในระบบเชื้อเพลิง</w:t>
            </w:r>
          </w:p>
          <w:p>
            <w:pPr>
              <w:pStyle w:val="Normal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คาร์บูเรเตอร์คืออุปกรณ์ที่ทำหน้าที่ผสมส่วนผสมระหว่างอากาศกับน้ำมันเชื้อเพลิงได้อย่างสมบูรณ์เพื่อจ่ายเข้าไฟยังห้องเผาไหม้ในกระบอกสูบให้เครื่องยนต์เกิดกำลังงา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ให้ผู้ศึกษาได้ศึกษาเกี่ยวหลักการทำงานพื้นฐานของคาร์บูเรเตอร์ในแต่ละชนิ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ซึ่งเป็นสิ่งสำคัญที่จะช่วยให้ผู้เรียนเกิดทักษ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บอกส่วนประกอบของคาร์บูเรเตอร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อธิบายหลักการทำงานพื้นที่ของคาร์บูเรเตอร์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แก้ไขปัญหาที่เกิดขึ้นในระบบเชื้อเพลิ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าร์บูเรเตอร์</w:t>
            </w:r>
          </w:p>
          <w:p>
            <w:pPr>
              <w:pStyle w:val="Normal"/>
              <w:ind w:lef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ยนต์แก๊สโซลีนในระบบเชื้อเพลิงจะมีคาร์บูเรเตอร์เป็นอุปกรณ์ที่ใช้สำหรับผสมส่วนผสมของอากาศกับน้ำมันเชื้อเพลิง ซึ่งอากาศจะทำให้ประหยัดน้ำมันเชื้อเพลิงมากขึ้น และเมื่ออากาศกับน้ำมันเชื้อเพลิงผสมกันอย่างสมบูรณ์แล้ว คาร์บูเรเตอร์ก็จะส่งเข้าไปในห้องเผาไหม้เพื่อสร้างพลังงานให้กับเครื่องยนต์ และการจ่ายส่วนผสมจะต้องสัมพันธ์กับการทำงานของเครื่องยนต์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ร์บูเรเตอร์มีหลักการทำงาน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่ายอัตราส่วนผสมของไอดีอย่างประหย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ส่วนผสมของไอดีในขณะที่ให้กำลังงาน</w:t>
            </w:r>
          </w:p>
          <w:p>
            <w:pPr>
              <w:pStyle w:val="Normal"/>
              <w:ind w:left="10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.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การทำงานพื้นฐานของคาร์บูเร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เครื่องยนต์ทำงานลูกสูบจะดูดส่วนผสมของไอดีผ่านคาร์บูเรเตอร์เข้าไปสู่ห้องเผาไหม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ญญากา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ห้องเผาไหม้จะมีมากทำให้เกิดแรงดันที่แตกต่างกันระหว่างแรงดันภายในกระบอกสูบและแรงดันภายนอกกระบอกสูบ จากผลที่แตกต่างกันนี้ทำให้น้ำมันเชื้อเพลิงภายในห้องลูกลอยถูกดูดผ่านหัวฉีด และเมื่อได้รับแรงดันของอากาศจากภายนอกไหลผ่านกระทบให้แตกเป็นฝอยกระจายคาร์บูเรเตอร์จะออกแบบมาให้มีคอคอดเพื่อให้อากาศสามารถไหลผ่านได้อย่างรวดเร็วและทำให้เก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ญญากา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ดังนั้นจึงต้องเพิ่มอัตราความเร็วขึ้นขณะที่อัตราความเร็วเพิ่มขึ้นความดันที่คอคอดจะลด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คอดที่ใช้กับคาร์บูเรเตอร์ตามลักษณะการใช้งาน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 ค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ร์บูเรเตอร์คอคอดแบบความเร็วคงที่ ขนาดความโตของคอคอดจะคงที่ อากาศและน้ำมันที่ฉีดเข้าไปในกระบอกสูบที่เปลี่ยนแปลงจะขึ้นอยู่กับปริมาณอากาศที่ไหลผ่านคาร์บูเรเตอร์ตามภาระเครื่องยนต์และการปิ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ิดของลิ้นเร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ร์บูเรเตอร์แบบดูด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own draf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กลไกควบคุมการจ่ายปริมาณน้ำมันเชื้อเพลิง ซึ่งทำให้การทำงานนำไม่ซับซ้อน การจ่ายเชื้อเพลิงก็ถูกต้องและแน่นอน คาร์บูเรเตอร์แบบนี้ก็เหมือนกับคาร์บูเรเตอร์แบบอื่นๆ โดย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ร์บูเรเตอร์แบบดูดข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ide draf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ร์บูเรเตอร์แบบนี้จะนิยมนำมาใช้กับเครื่องยนต์ที่ต้องการกำลังงานสูง จึงต้องออกแบบให้คอคอดและท่ออากาศไหลเข้ามีขนาดโต และท่อไอดีต้องมีขนาดสั้น เพื่อลดความต้านทานของอากาศที่ไหลเข้าคาร์บูเร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firstLine="7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3524885" cy="2427605"/>
                  <wp:effectExtent l="0" t="0" r="0" b="0"/>
                  <wp:docPr id="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ร์บูเรเตอร์แบบดูด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down draft)</w:t>
            </w:r>
          </w:p>
          <w:p>
            <w:pPr>
              <w:pStyle w:val="Normal"/>
              <w:ind w:firstLine="7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ร์บูเรเตอร์คอคอดแบบความเร็วเปลี่ยนแปลง การเปลี่ยนแปลงจะเปลี่ยนไปโดยอัตโนมัติซึ่งขึ้นอยู่กับปริมาณการไหลข้าวของไอดีที่ไหลเข้ากระบอกสูบ และเปลี่ยนไปตามความเร็วรอบของเครื่องยนต์ที่รอบต่ำและปานกลาง ดังนั้นคาร์บูเรเตอร์แบบคอคอดเปลี่ยนแปลงได้จึงทำให้เกิดกำลังงานสูงที่จ่ายออกมาได้อย่างง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าร์บูเรเตอร์แบบคอคอดเปลี่ยนแปลงแบ่งได้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 ค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ร์บูเรเตอร์แบบดูดข้างหรือแบบเอสยู นิยมใช้เครื่องยนต์สูบเดียวคาร์บูเรเตอร์แบบเอสยูมีข้อเสียคือการสึกหรอของชิ้นส่วนที่เคลื่อนที่ขึ้นลงในห้องดูดของคาร์บูเรเตอร์ทำให้เข็มวัดปริมาตรน้ำมันเชื้อเพลิงจ่ายน้ำมันเชื้อเพลิงไปยังนมหนูหลักไม่สม่ำเสมอ ทำให้เกิดการควบคุมการทำงานและส่วนผสมของไอดีแตกต่างกั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93345</wp:posOffset>
                  </wp:positionV>
                  <wp:extent cx="4824730" cy="1962150"/>
                  <wp:effectExtent l="0" t="0" r="0" b="0"/>
                  <wp:wrapNone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47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ร์บูเรเตอร์แบบดูดข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side draft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ร์บูเรเตอร์ดูดลงแบบวี เป็นคาร์บูเรเตอร์ที่ใช้แบริ่งลูกปืนตาม แนวนอนเพื่อให้ลูกสูบเคลื่อนที่ขึ้นลง เพื่อเพิ่มประสิทธิภาพและทำให้ชิ้นส่วนมีความคงทน คาร์บูแบบนี้จะนิยมใช้กับคาร์บูเรเตอร์ที่ใช้เครื่องยนต์สูบเดี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ประกอบของคาร์บูเร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มหน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้นเร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้นป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ีเสื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รูปปรับแต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ล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็มลูกล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เร่ง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.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ญหาที่เกิดขึ้นในระบบเชื้อเพลิง</w:t>
            </w:r>
          </w:p>
          <w:p>
            <w:pPr>
              <w:pStyle w:val="Normal"/>
              <w:ind w:left="-1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ของระบบเชื้อเพลิงที่ใช้คาร์บูเรเตอร์ส่วนใหญ่เกิดที่กลไกภายในระบบ แต่ปัญ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อย่างก็จะมาจากน้ำมันเชื้อเพลิง ซึ่งมีส่วนที่จะทำให้เกิดปัญหาในระบบเชื้อเพลิง 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ิดเวเปอร์ล๊อค เกิดจากการระเหิดกลายเป็นไอของน้ำมันเชื้อเพลิง เนื่องจากมีค่าออกเทนที่ต่ำและได้รับความร้อน ซึ่งจะเกิดระหว่างถังน้ำมันกับปั้มเชื้อเพลิง ทำให้เชื้อเพลิงไหลไม่สม่ำเสมอและเครื่องยนต์เดินเบาไม่เรีย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แก้ไขปัญหาการเกิดเวเปอร์ล๊อ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ท่อจ่ายน้ำมันเชื้อเพลิงให้ติดตั้งอยู่ห่างจากท่อไอเสียหรือหม้อพักไอเสีย</w:t>
            </w:r>
          </w:p>
          <w:p>
            <w:pPr>
              <w:pStyle w:val="Normal"/>
              <w:ind w:left="-1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ท่อปั้มเชื้อเพลิงเพื่อป้องกันน้ำมันเชื้อเพลิงที่ตกค้างในปั้มเกิดการระเหยเป็นไอรูปการเกิด</w:t>
            </w:r>
          </w:p>
          <w:p>
            <w:pPr>
              <w:pStyle w:val="Normal"/>
              <w:ind w:left="-1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เปอร์ล๊อคที่ปั้มเชื้อเพล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ิดเกร็ดน้ำแข็ง  การเกิดเกร็ดน้ำแข็งในคาร์บูเรเตอร์เกิดขึ้นจากอุณหภูมิของอากาศต่ำเนื่องจากอากาศมีความชื้นมาก ทำให้เกิดการควบแน่นเป็นหยดน้ำแข็ง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ศัพท์คาร์บูเรเตอ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คอ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>ventu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ร์บูเรเตอร์แบบดูดล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ab/>
              <w:t>down draf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ร์บูเรเตอร์แบบดูดข้า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ab/>
              <w:t>side draf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งจรลูกลอ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ab/>
              <w:tab/>
              <w:t>floating circui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งจรเดินเบ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ab/>
              <w:tab/>
              <w:t>idle and low speed circui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งจรเดินเร็วสู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ab/>
              <w:tab/>
              <w:t>high speed circui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งจรกำลั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ab/>
              <w:tab/>
              <w:t>power circui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งจรปั้มเร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ab/>
              <w:tab/>
              <w:t>accrlerating pump circui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งจรโช๊ค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ab/>
              <w:tab/>
              <w:t>chock circui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ช๊คแบบกลไก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ab/>
              <w:tab/>
              <w:t>manual choc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ช๊คแบบกึ่งอัตโนมัติ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ab/>
              <w:t>semi automatic choc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ช๊คแบบอัตโนมัติ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ab/>
              <w:t>automatic choc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ิ้น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ab/>
              <w:tab/>
              <w:t>air valve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ร์บูเรเตอร์เป็นอุปกรณ์ผสมระหว่างอากาศกับน้ำมันเชื้อเพลิง เป็นส่วนผสมที่ถูกต้องแล้วจ่ายเข้าไปยังห้องเผาไหม้ เพื่อให้เครื่องยนต์เกิดการเผาไหม้และสร้างกำลังงานให้กับเครื่องยนต์ ซึ่งคาร์บูเรเตอร์มีอยู่หลายประเภท เช่น คาร์บูเรเตอร์แบบคอคอดความเร็วคงที่ คาร์บูเรเตอร์แบบคอคอดความเร็วเปลี่ยนแปลง เป็นต้น และแต่ละแบบก็จะมีการทำงานแตกต่างกันแล้วแต่การออกแบบ แต่คาร์บูเรเตอร์ที่ดี คือ ต้องจ่ายส่วนผสมได้ถูกต้องตามความต้องการของเครื่องยนต์ทำงาน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  <w:tbl>
            <w:tblPr>
              <w:tblW w:w="91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  <w:gridCol w:w="4695"/>
            </w:tblGrid>
            <w:tr>
              <w:trPr/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ครู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นักเรียน</w:t>
                  </w:r>
                </w:p>
              </w:tc>
            </w:tr>
            <w:tr>
              <w:trPr/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นำเข้าสูบทเรียน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</w:t>
                  </w:r>
                  <w:r>
                    <w:rPr>
                      <w:sz w:val="32"/>
                      <w:szCs w:val="32"/>
                    </w:rPr>
                    <w:t xml:space="preserve">. </w:t>
                  </w:r>
                  <w:r>
                    <w:rPr>
                      <w:sz w:val="32"/>
                      <w:sz w:val="32"/>
                      <w:szCs w:val="32"/>
                    </w:rPr>
                    <w:t>ครูเกริ่นนำถึงสาระสำคัญของคาร์บูเรเตอร์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นำเข้าสูบทเรียน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</w:t>
                  </w:r>
                  <w:r>
                    <w:rPr>
                      <w:sz w:val="32"/>
                      <w:szCs w:val="32"/>
                    </w:rPr>
                    <w:t xml:space="preserve">. </w:t>
                  </w:r>
                  <w:r>
                    <w:rPr>
                      <w:sz w:val="32"/>
                      <w:sz w:val="32"/>
                      <w:szCs w:val="32"/>
                    </w:rPr>
                    <w:t>นักเรียนตั้งใจฟังสาระสำคัญ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ขั้นดำเนินการสอน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ูอธิบายเนื้อหาของคาร์บูเรเตอร์ ซึ่งประกอบไปด้วยส่วนประกอบของคาร์บูเรเตอร์ หลักการทำงานพื้นฐาน รวมไปถึงปัญหาที่เกิดขึ้นในระบบน้ำมันเชื้อเพลิงเครื่องยนต์แก๊สโซลี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2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ให้นักเรียนแบ่งกลุ่มกันวิเคราะห์ปัญหาที่มักจะเกิดขึ้นในคาร์บูเรเตอร์และในระบบเชื้อเพลิงทั้งหมด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ขั้นดำเนินการสอน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</w:t>
                  </w:r>
                  <w:r>
                    <w:rPr>
                      <w:sz w:val="32"/>
                      <w:szCs w:val="32"/>
                    </w:rPr>
                    <w:t xml:space="preserve">. </w:t>
                  </w:r>
                  <w:r>
                    <w:rPr>
                      <w:sz w:val="32"/>
                      <w:sz w:val="32"/>
                      <w:szCs w:val="32"/>
                    </w:rPr>
                    <w:t>นักเรียนนั่งฟังเนื้อหาและจดบันทึกข้อมูล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2</w:t>
                  </w:r>
                  <w:r>
                    <w:rPr>
                      <w:sz w:val="32"/>
                      <w:szCs w:val="32"/>
                    </w:rPr>
                    <w:t xml:space="preserve">. </w:t>
                  </w:r>
                  <w:r>
                    <w:rPr>
                      <w:sz w:val="32"/>
                      <w:sz w:val="32"/>
                      <w:szCs w:val="32"/>
                    </w:rPr>
                    <w:t>นักเรียนแบ่งกลุ่มกันวิเคราะห์ปัญหาที่เกิดใน</w:t>
                  </w:r>
                  <w:r>
                    <w:rPr>
                      <w:rFonts w:eastAsia="Times New Roman" w:cs="Times New Roman"/>
                      <w:sz w:val="32"/>
                      <w:sz w:val="32"/>
                      <w:szCs w:val="32"/>
                    </w:rPr>
                    <w:t xml:space="preserve">   </w:t>
                  </w:r>
                  <w:r>
                    <w:rPr>
                      <w:sz w:val="32"/>
                      <w:sz w:val="32"/>
                      <w:szCs w:val="32"/>
                    </w:rPr>
                    <w:t>คาร์บูเรเตอร์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สรุป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</w:t>
                  </w:r>
                  <w:r>
                    <w:rPr>
                      <w:sz w:val="32"/>
                      <w:szCs w:val="32"/>
                    </w:rPr>
                    <w:t xml:space="preserve">. </w:t>
                  </w:r>
                  <w:r>
                    <w:rPr>
                      <w:sz w:val="32"/>
                      <w:sz w:val="32"/>
                      <w:szCs w:val="32"/>
                    </w:rPr>
                    <w:t>ครูสรุปสาระสำคัญเรื่องคาร์บูเรเตอร์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2</w:t>
                  </w:r>
                  <w:r>
                    <w:rPr>
                      <w:sz w:val="32"/>
                      <w:szCs w:val="32"/>
                    </w:rPr>
                    <w:t xml:space="preserve">. </w:t>
                  </w:r>
                  <w:r>
                    <w:rPr>
                      <w:sz w:val="32"/>
                      <w:sz w:val="32"/>
                      <w:szCs w:val="32"/>
                    </w:rPr>
                    <w:t>ครูสั่งงานให้นักเรียนศึกษาเรื่องต่อไปในสัปดาห์หน้า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สรุป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</w:t>
                  </w:r>
                  <w:r>
                    <w:rPr>
                      <w:sz w:val="32"/>
                      <w:szCs w:val="32"/>
                    </w:rPr>
                    <w:t xml:space="preserve">. </w:t>
                  </w:r>
                  <w:r>
                    <w:rPr>
                      <w:sz w:val="32"/>
                      <w:sz w:val="32"/>
                      <w:szCs w:val="32"/>
                    </w:rPr>
                    <w:t>นักเรียนนั่งฟังคำสรุปจากครูและตัวนักเรียนได้รับความรู้จากการเรียนในเรื่องคาร์บูเรเตอร์เป็นอย่างดี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2</w:t>
                  </w:r>
                  <w:r>
                    <w:rPr>
                      <w:sz w:val="32"/>
                      <w:szCs w:val="32"/>
                    </w:rPr>
                    <w:t xml:space="preserve">. </w:t>
                  </w:r>
                  <w:r>
                    <w:rPr>
                      <w:sz w:val="32"/>
                      <w:sz w:val="32"/>
                      <w:szCs w:val="32"/>
                    </w:rPr>
                    <w:t>นักเรียนกลับไปศึกษาเรื่องต่อไปแล้วเตรียมมาเรียนสัปดาห์หน้า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ฟังการบรรยายจากครูผู้สอน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กันสรุปเนื้อหาที่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การเรียนการสอ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PowerPoint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อบคำถามจากครูผู้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นใจใฝ่รู้ใน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จด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20" w:top="1440" w:footer="720" w:bottom="1440"/>
      <w:pgNumType w:start="18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9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9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eastAsia="MS Mincho;ＭＳ 明朝"/>
      <w:sz w:val="24"/>
      <w:szCs w:val="28"/>
      <w:lang w:eastAsia="ja-JP"/>
    </w:rPr>
  </w:style>
  <w:style w:type="character" w:styleId="Style16">
    <w:name w:val="หัวกระดาษ อักขระ"/>
    <w:qFormat/>
    <w:rPr>
      <w:rFonts w:eastAsia="MS Mincho;ＭＳ 明朝"/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50:00Z</dcterms:created>
  <dc:creator>Darat</dc:creator>
  <dc:description/>
  <cp:keywords/>
  <dc:language>en-US</dc:language>
  <cp:lastModifiedBy>Chuen Chom</cp:lastModifiedBy>
  <cp:lastPrinted>2016-06-27T11:46:00Z</cp:lastPrinted>
  <dcterms:modified xsi:type="dcterms:W3CDTF">2018-09-11T07:09:00Z</dcterms:modified>
  <cp:revision>52</cp:revision>
  <dc:subject/>
  <dc:title> </dc:title>
</cp:coreProperties>
</file>